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ascii="Helvetica" w:hAnsi="Helvetica" w:cs="Helvetica"/>
          <w:color w:val="333333"/>
          <w:sz w:val="28"/>
          <w:szCs w:val="28"/>
        </w:rPr>
        <w:t>工信部第三批节能服务公司推荐名单的公示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ind w:firstLine="420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firstLine="420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ascii="Helvetica" w:hAnsi="Helvetica" w:cs="Helvetica"/>
          <w:color w:val="0D0D0D"/>
          <w:kern w:val="0"/>
          <w:sz w:val="24"/>
        </w:rPr>
        <w:t>附件：工业和信息化部第三批节能服务公司推荐名单</w:t>
      </w:r>
    </w:p>
    <w:p>
      <w:pPr>
        <w:pStyle w:val="Normal"/>
        <w:widowControl/>
        <w:spacing w:lineRule="atLeast" w:line="320"/>
        <w:ind w:firstLine="420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1"/>
        <w:gridCol w:w="1920"/>
        <w:gridCol w:w="4002"/>
      </w:tblGrid>
      <w:tr>
        <w:trPr>
          <w:trHeight w:val="28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隶属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公司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主要业务领域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主要业绩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节能工业节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拉法基瑞安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×20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余热发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江市博威新宇化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65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孔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m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焦炉干熄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焦及余热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威远钢铁有限公司钒资源综合利用项目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300m2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烧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结余热利用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燃气能源发展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燃气冷热电三联供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国润新通酒店能源供应中心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清河医院能源中心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艾莱发喜食品有限公司分布式能源站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化节能环保控股（北京）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循环水系统改造、余热回收利用、变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通醋酸纤维有限公司热电厂排粉机高压变频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阳煤化工循环冷却水系统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阳煤化工吹风气锅炉余热回收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时代佳华（中国）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照明系统节能改造、能源监控系统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、蓄冷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首创轮胎工厂整体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广西中粮生产工艺系统、污水处理、废弃物排放及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源监控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金隅大成国际中心蓄冷系统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北方节能环保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力系统优化、控制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辽沈工业电力系统优化及节电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蒙一机集团蒸汽暖风机及表面处理池节能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方通用动力非采暖季蒸汽系统优化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蓝星节能投资管理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改造、电解槽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星火有机硅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万吨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HCL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合成炉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星火有机硅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6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型隔膜法烧碱装置的电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解槽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上海蓝星聚甲醛有限公司节能降耗技术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同方节能工程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唐钢南区余热回收综合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鸡西矿业集团矸石热电厂冷却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唐山开滦热电厂冷却热回收利用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壕节能科技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余压发电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韶峰建材有限责任公司水泥余热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北三峡新型建材股份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条生产能力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5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条生产能力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玻璃窑余热余压发电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葛洲坝嘉鱼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条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8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新型干法水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泥生产线余热发电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东方华电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富氧燃烧节能技改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琉璃河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0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预分解窑水泥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产线富氧燃烧节能技改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黑龙江鑫源物业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MW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、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4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燃煤锅炉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富氧燃烧节能技改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哈尔滨铁路房建置业集团有限公司齐齐哈尔分公司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4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燃煤锅炉富氧燃烧节能技改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奥福能源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发电、煤气发电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甘肃祁连山水泥永登水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4.5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发电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嘉峪关宏电铁合金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8×25M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矿热炉余热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钢铁集团鑫达钢铁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×50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汽轮发电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组煤气发电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国发华企节能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余热余压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津钢铁集团有限公司高低压电机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津冶金集团轧三友发钢铁有限公司燃气余压综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津冶金集团轧三友发钢铁有限公司蒸汽回收利用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科林泰克（北京）节能科技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锅炉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新兴铸管股份有限公司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骏化发展股份有限公司尿素车间无动力冷却塔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龙泰热电锅炉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格林斯凯能源科技（北京）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空调设备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黑龙江电信电源维护中心机房空调设备节能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国移动佳木斯分公司采机房空调设备节能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华堂商场蓄冷空调设备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碧海舟（北京）石油化工设备有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海石油深水有限公司锅炉余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然气西气东输工程榆林压气站燃机配套工程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金自能源科技发展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自动化系统改造、除尘风机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唐山港陆钢铁有限公司附属加工厂矿渣微粉除尘风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变频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营钢铁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集团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股份有限公司炼铁厂烧结二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0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㎡整粒除尘风机变频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营钢铁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集团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)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股份有限公司炼铁厂水泵及除尘风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变频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雅驿欣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基站整体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北武汉、宜昌、汉江地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088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个基站配套大修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长沙、怀化、株洲、益阳、娄底、郴州地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GSM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十五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72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个基站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济南、烟台、菏泽、滨州、日照、东营六地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905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个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WCDM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基站网络配套更新及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津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海油节能环保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冷、热、电、控、气等节能技术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海沥青（滨州）有限公司在原油增压泵节能改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营石化有限公司装车系统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新乡白鹭化纤冷冻泵、锅炉高压给水泵变频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天津伟力盛世节能科技股份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沧州中铁装备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号烧结主抽风机、尾分机、整粒风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西安西京水泥有限责任公司水泥生产线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500KW/10KV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压窑尾排风机电机高压变频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唐山德龙钢铁有限公司烧结抽风机高压变频节能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邯郸派瑞节能控制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、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武安市广普焦化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1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万吨焦炉烟道气余热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回收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平山县敬业冶炼有限公司变频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龙凤山铸业有限公司煤气余压利用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BPR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沣原投资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空调节能改造、冷却塔节能改造、公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共机构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省电力培训中心培训楼、会议楼中央空调换热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站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金谷油脂科技有限公司甲醛分厂、柴油分厂、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分厂冷却塔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省体育局游泳跳水管理中心游泳馆、跳水馆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三水冷热能源投资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节能改造、监控系统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临汾市集中供热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4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临汾市热力供应有限公司热网监控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洪洞县热力供应有限公司能源监控管理系统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惠普新能源投资管理有限公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兰花集团化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60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智海水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74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水处理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晋城古书院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6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水处理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晋和利赢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风机变频改造、矿热炉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省翼城县飞翔铸管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500K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炉风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忻益铁合金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×6300K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矿热炉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太原市梗阳实业集团有限公司脱硫液泵变频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丰蕴热力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国人民解放军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371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部队后勤部营房处锅炉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省电力公司忻州忻府供电分公司锅炉节能改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忻州玻璃瓶厂锅炉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三元和能源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余热利用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长治瑞银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×6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回转窑窑尾高温风机高压变频改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长治和宁屯留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×25000K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石炉尾气余热烘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干焦粒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海鑫国际钢铁有限公司高压变频节电技术改造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万立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自控系统节能改造、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吕梁汾西新峪煤矿股份有限公司皮带秤及自控系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西永鑫焦化有限责任公司皮带运输机随负荷变频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调速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临汾热电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PLC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输煤程控系统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太原炬能再生能源供热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热泵技术改造、余热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武安顶峰热电冷凝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太原良源小区土壤源热泵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太原市红星影剧院污水源热泵技术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蒙古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乌海昊华高科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蒙古黄河工贸集团千里山煤焦化有限责任公司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气余热回收利用项目一期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乌海市泰和煤焦化有限公司烟气余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临沂佳贝特建陶有限公司烟气余热回收利用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上海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上海宝钢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、电机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宝钢股份硅钢部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Q318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连退机组烟气余热回收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宝钢股份能环部高炉鼓风冷冻机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宝钢股份硅钢部超高效电机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上海今日能源工程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空压机变频改造、除尘器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风悦达起亚汽车有限公司第二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×500K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压机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酒钢自备电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125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组电除尘器节能改造项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风悦达起亚汽车有限公司第二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860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盏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LE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灯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苏煌明能源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扬州隆泰纺织有限公司余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苏康乃馨染业有限公司热水回收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盐城金悦纺织工艺有限公司热能回收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苏瑞帆环保装备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TR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、煤气除尘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济钢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#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、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#1750m3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炉煤气干法除尘及干式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TRT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唐山瑞丰钢铁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50m3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炉扩容煤气除尘系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统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苏州太谷能源管理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监测系统、电力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苏州维信电子有限公司电力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可口可乐瓶装商生产（苏州）有限公司节能监测及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力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苏州天马医药集团天吉生物制药有限公司电力节能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苏巴威工程技术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、冷凝水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大唐灞桥热电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300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组热网加热器节能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京化学工业园热电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×300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冷凝水系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统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国电沈阳热电有限公司烟气余热回收换热器节能改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苏州冠新能源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监测系统改造、空调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竞路电子（昆山）有限公司节能系统设备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莞翔国光电科技有限公司电力监测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常熟金像电子有限公司空调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淮北市世纪万安节能科技有限公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压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淮北市宏远纺织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800K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的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SF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系统节电器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淮北市华孚色纺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000K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的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SF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系统节电器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淮北市宏大特种纺纱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600KV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的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SF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系统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器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华特绿源节能环保科技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余热余压利用、电机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省聚龙新型节能建材有限公司磨机节能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杨庄煤矸石热电厂变频节电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宿州芦岭阳光能源综合利用有限公司变频节电技术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省安泰科技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机变频改造、风机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东风机电科技股份有限公司合肥市桃花工业园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拓展区厂房照明及设备电机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合肥清雅建材有限公司高低压风机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颍上鑫泰化工有限公司合成氨生产线节能改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亳州市节能监测与技术服务中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、电机变频改造、系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量优化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古井贡酒股份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5t/h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循环流化床锅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炉、供配电系统及变频节能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亳州瑞能热电有限责任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6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套电机变频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徽瑞福祥食品有限公司电机变频节能改造、酒精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计谷朊粉生产系统能量优化、沼气发电余热回收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机意园工程科技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空调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森萨塔科技有限公司厂房及办公楼地源热泵空调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淮乘用车基地扩建项目总装车间地源热泵空调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盐城环宇汽车零部件制造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#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、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#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车间地源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热泵空调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四方能源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余压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曙光强兴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5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熟料生产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线余热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广西鹿寨化肥有限责任公司化肥生产线饱和蒸汽压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差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沙河市双基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000t/d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熟料生产线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发电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萍乡市富新节能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、电机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煤业集团有限责任公司高坑煤矿电机节能技术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萍乡市五陂煤矿电机节能、乏风热回收利用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萍乡市第二高压电瓷厂余热回收利用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夏氏春秋环境投资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余热发电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宏伟集团中频炉、电机拖动系统、电网环境治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理及新型变压器应用等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丰城矿业有限责任公司清洗机、开料机、化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清洗现、曝光机等生产设备以及空压机、冷冻机等辅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助设备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江西台鑫钢铁有限公司余热发电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耀通节能投资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风机、水泵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无棣汇泰化工有限公司磷铵磷酸尾气风机变频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潍坊亚星湖石油化工有限公司风机加装智能变频节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德州华中纸业有限公司热电厂风机水泵节能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深川电气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空压机节电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润鑫精细化工有限公司污水处理系统节能改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淄博海天纺织有限公司细纱机变频调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北吴桥空压机有限责任公司空压机节电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潍坊金旺太阳能设备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改造、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潍坊吉航橡胶有限公司锅炉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望乡食品有限公司锅炉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潍坊泰华食品有限公司锅炉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省煤炭技术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通风系统优化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滕州市官桥煤炭有限责任公司矿井通风系统优化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临沂市凤凰矿业有限责任公司矿井通风系统优化改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山东省武所屯生建煤矿矿井通风系统优化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密市永进机械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余压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潍坊路通橡胶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5t/h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链条炉电气自动化省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煤器改造及硫化车间余热余压回收利用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密凯旋消毒制品有限公司蒸馏干燥车间蒸汽冷凝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回收机锅炉烟气余热回收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密康源纺织有限公司浆纱厂蒸汽冷凝水回收及锅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炉烟气余热回收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同恒节能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冷凝水回收系统改造、电机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中源化学股份有限公司冷凝水回收系统改造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焦作金昊塑化有限公司电机变频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安钢集团新普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395K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压电机变频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阳飞鹏节能技术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、系统节能优化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浙江红狮控股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Φ4.2×13m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磨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蒙古东蒙水泥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Φ3.2×13m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磨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漳州紫金建材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台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Φ3.8×13m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水泥磨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圣火科技（河南）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回收利用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骏化发展股份有限公司自备电厂锅炉高温渣余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热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心连心化肥有限公司自备电厂锅炉高温渣余热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回收利用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登封市金星耐材有限公司电石炉烟气余热利用及粉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尘治理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南昆仑节能科技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改造、风机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内蒙古大唐托克托发电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00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机组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#6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大唐发电公司陡河发电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125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调峰机组风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冀中能源峰峰集团九龙煤矿矿山提升机变频调速节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阳大阳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、窑炉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阳天泉啤酒有限责任公司锅炉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国联合水泥集团有限公司南阳分公司水泥粉磨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能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焦作市张庄瓷厂燃气隧道窑炉节能技术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株洲大源节能环保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发电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怀化湘维水泥余热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樟树宏宇玻璃余热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南平元禾化工供热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耐普泵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变频改造、水泵节能技改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北京东方石油化工有限公司有机化工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PU9303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循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环水泵组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冶赛迪工程技术股份有限公司兴澄特钢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200m3³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高炉水系统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中粤马口铁工业有限公司基板厂高压水泵节能技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三锦节能环保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锅炉改造、绿色照明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石门玉叶化肥股份有限公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3MW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余热发电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省浏阳市建辉纺织有限公司锅炉蒸汽系统节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长沙县第七中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0.4MPa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的燃煤锅炉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省维克奇节能环保科技有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机改造、锅炉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井冈山恒华陶瓷有限公司鼓风机、水泵电机节电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省三环颜料股份有限公司空压机及电机节电改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湖南中圆科技新材料集团有限公司蒸汽锅炉风机节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电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湖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长沙翔鹅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锅炉改造、余热利用、水泵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东营鲁方金属材料有限公司余热发电循环水泵系统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山东球墨铸铁管有限公司动力车间锅炉循环水系统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安阳钢铁股份有限公司水泵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长沙海川节能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电机系统变频改造、循环水系统节能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广西柳州钢铁公司炼铁厂高炉软水循环水系统节能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广西田东锦盛化工循环水系统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内蒙古亿利化学动力厂循环水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湖南省天祥能源发展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高压电缆改造、照明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长沙航空工业中南传动机械厂高压电缆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长沙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5712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飞机工业有限责任公司公用设施照明改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长沙电厂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#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机组声波吹灰技术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广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广东亚仿科技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自动化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新峰水泥生产线全范围数字化管控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鲁南中联水泥有限公司在线仿真管控“数字化水泥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厂”能源管理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华能巢湖电厂一期工程数字化仿真系统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珠海市威望节能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空调设备的余热回收利用、循环水系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统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中山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ABB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变压器公司工厂能源审计节能技改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珠海市金色假日大酒店空调热水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紫英生物科技公司空调余热回收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斯普信信息技术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机房、基站节能领域智能新风技术改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1.2011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年贵阳移动基站智能新风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2.2012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年贵阳移动基站智能新风技术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3.2012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年遵义移动基站智能新风技术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点石能源投资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余热发电、风机变频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德胜集团钢铁有限公司炼铁厂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#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高炉炉前除尘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风机和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#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高炉矿焦槽除尘风机高压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德胜集团钢铁有限公司烧结厂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260m2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烧结主抽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风机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四川德胜集团钢铁有限公司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240m2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烧结机废气余热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发电项目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云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云南时代涌泰工贸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自动化控制系统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昆明卷烟厂易地技改动力中心水泵房电气及自控系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云天化国际化工股份有限公司三环分公司设备在线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监测系统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昆明卷烟厂新建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110KV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输变电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陕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府谷县颐事达节能服务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余热利用、变频改造、照明系统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金川镁业有限责任公司回转窑余热利用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玉丰镁业有限责任公司电机及电器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华顺镁业有限责任公司厂区照明系统的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中广核中电能源服务（深圳）有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照明系统改造、变频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大亚湾核电基地场外道路照明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山东聊城百货大楼责任有限公司金鼎购物中心照明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山东莱芜泰山阳光冶金有限公司冷却风机高压变频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市英威腾能源管理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电机变频节能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南阳汉冶特钢低压电机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浏阳南方水泥有限公司变频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洪洞县宏裕建材有限公司高低压变频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市华旗源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余热回收利用、锅炉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康冠科技集团有限公司燃油锅炉节能改造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百事可乐公司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4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台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 xml:space="preserve">355KW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氨制冷系统余热回收改造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长宇半导体公司中央空调节能改造项目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深圳市伟力盛世节能科技有限公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水泵系统、空压机系统、风机系统、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照明系统改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1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骆驼集团襄阳蓄电池有限公司水泵系统、空压机系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统、风机系统、照明系统、铅粉磨机用电系统改造项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2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谷城骆驼塑胶制品有限公司注塑机加热、照明改造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D0D0D"/>
                <w:kern w:val="0"/>
                <w:sz w:val="24"/>
              </w:rPr>
              <w:t>3.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东莞新溢眼镜制造有限公司中央空调系统、注塑机</w:t>
            </w:r>
            <w:r>
              <w:rPr>
                <w:rFonts w:ascii="Helvetica" w:hAnsi="Helvetica" w:cs="Helvetica" w:eastAsia="Helvetica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D0D0D"/>
                <w:kern w:val="0"/>
                <w:sz w:val="24"/>
              </w:rPr>
              <w:t>系统、水泵系统、风机系统、照明系统改造项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3:00Z</dcterms:created>
  <dc:creator>USER</dc:creator>
  <dc:description/>
  <cp:keywords/>
  <dc:language>en-US</dc:language>
  <cp:lastModifiedBy>微软用户</cp:lastModifiedBy>
  <dcterms:modified xsi:type="dcterms:W3CDTF">2013-05-07T03:27:00Z</dcterms:modified>
  <cp:revision>3</cp:revision>
  <dc:subject/>
  <dc:title/>
</cp:coreProperties>
</file>